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SERT ESTATES INSURANCE SERVICES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TC Illustration Request Form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Complete information below and save, then fax or scan back to: (310) 854-1985 or Jon@CAhealthpro.com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 Narrow" w:ascii="Arial Narrow" w:hAnsi="Arial Narrow"/>
          <w:b/>
          <w:bCs/>
        </w:rPr>
        <w:t>Or simply call us at (310) 854-0379 for a personalized discussion of your needs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ab/>
        <w:t xml:space="preserve">      Please know that Long Term Care insurance can be priced to suit your budget based on </w:t>
        <w:tab/>
        <w:tab/>
        <w:t xml:space="preserve">     factors such as Daily Benefit Amount, Length of Term, Waiting Period, Inflation Type and     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>Underwriting (Health) factors. So rather than going without anything budget what is affordable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32"/>
        <w:gridCol w:w="2047"/>
        <w:gridCol w:w="3411"/>
      </w:tblGrid>
      <w:tr>
        <w:trPr>
          <w:trHeight w:val="7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licant Na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ouse Na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ssue St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 onl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ssue Sta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 only</w:t>
            </w:r>
          </w:p>
        </w:tc>
      </w:tr>
      <w:tr>
        <w:trPr>
          <w:trHeight w:val="7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of Birth / Ag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of Birth / Ag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efit Amou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 $10 increment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rom $100 to $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efit Amou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 $10 increm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rom $100 to $4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flation Typ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derline selec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% Simple or Compoun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flation Typ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% Simple or Compound</w:t>
            </w:r>
          </w:p>
        </w:tc>
      </w:tr>
      <w:tr>
        <w:trPr>
          <w:trHeight w:val="7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me Care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derline selec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00% or 50%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me Care 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00% or 50% </w:t>
            </w:r>
          </w:p>
        </w:tc>
      </w:tr>
      <w:tr>
        <w:trPr>
          <w:trHeight w:val="33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limination Perio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derline selec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 Days, 30 Days, 60 Days, 90 Day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limination Period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 Days, 30 Days, 60 Days, 90 Days</w:t>
            </w:r>
          </w:p>
        </w:tc>
      </w:tr>
      <w:tr>
        <w:trPr>
          <w:trHeight w:val="35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efit Dur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derline selec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, 3, 4, 5, 6, 7, 8 years or lifetim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efit Dura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, 3, 4, 5, 6, 7, 8 years or lifetime</w:t>
            </w:r>
          </w:p>
        </w:tc>
      </w:tr>
      <w:tr>
        <w:trPr>
          <w:trHeight w:val="35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yment typ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erline selec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fetime pay or 10 pay or pay to 6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yment typ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fetime pay or 10 pay or pay to 6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ual Premium M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ual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mium Ma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Underline riders to be included: Waiver of EP for Home Care, Shared Care, Survivorship &amp; Waiver of        </w:t>
        <w:tab/>
        <w:t xml:space="preserve">         premium, Joint Waiver of premium, Indemnity Rider, Return of Premium, Restoration of Benefits,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Calendar Day EP, Additional Cash Benefit. **State specific rules govern rider availabilit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PLEASE ALLOW 24-HOUR TURN AROUND FOR ALL ILLUSTRATION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ax Requests to: (310) 854-0379 or e-mail to: Jon@CAhealthpro.co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 a no obligation consultation call (310) 854-037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A Ins. lic. # 0B49283</w:t>
      </w:r>
    </w:p>
    <w:sectPr>
      <w:type w:val="nextPage"/>
      <w:pgSz w:w="12240" w:h="15840"/>
      <w:pgMar w:left="1584" w:right="1584" w:gutter="0" w:header="0" w:top="720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47:00Z</dcterms:created>
  <dc:creator>Carol Gardner</dc:creator>
  <dc:description/>
  <cp:keywords/>
  <dc:language>en-US</dc:language>
  <cp:lastModifiedBy>Jon</cp:lastModifiedBy>
  <cp:lastPrinted>2010-01-27T15:09:00Z</cp:lastPrinted>
  <dcterms:modified xsi:type="dcterms:W3CDTF">2017-10-17T21:47:00Z</dcterms:modified>
  <cp:revision>2</cp:revision>
  <dc:subject/>
  <dc:title>LifeStyle Insurance Services, Inc</dc:title>
</cp:coreProperties>
</file>